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/1/2017</w:t>
      </w:r>
    </w:p>
    <w:p>
      <w:pPr>
        <w:pStyle w:val="Heading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a Dobroczynnego “RAZEM”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29 czerwca 2017 roku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uchwalenia programu i regulaminu obrad Walnego Zgromadz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§ 19 pkt. 4 ppkt “c” statutu Stowarzyszenia, Walne Zgromadzenie uchwala co następuje: 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jawnego został uchwalony program i regulamin obrad Walnego Zgromadzenia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i regulamin obrad Walnego Zgromadzenia stanowią załączniki do uchwały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I/1/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 dnia 29 czerwca 2017 roku        </w:t>
      </w:r>
    </w:p>
    <w:p>
      <w:pPr>
        <w:pStyle w:val="Tekstpodstawowy3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w sprawie zatwierdzenia Sprawozdania Zarząd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Komisji Rewizyjnej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4 ppkt. “b” statutu Stowarzyszenia, Walne Zgromadzenie  uchwala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wierdza się, że w wyniku głosowania jawnego członkowie stowarzyszenia zatwierdzili przedstawione sprawozdanie Zarządu i Komisji Rewizyj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rawozdanie Zarządu i Komisji Rewizyjnej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zewodniczący Walnego Zgromadzenia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NR III/1/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Stowarzyszenia Dobroczynnego “RAZEM”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z dnia 29 czerwca 2017 roku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sprawie przyjęcia bilansu, rachunku zysków i strat oraz informacji ogólnej za rok 2016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“b” statutu Stowarzyszenia, Walne Zgromadzenie uchwala, co następuje: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Stwierdza się, że w wyniku głosowania został przyjęty bilans, rachunek zysków i strat oraz informacja ogólna za rok 2016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>Bilans, rachunek zysków i strat oraz informacja ogólna za rok 2015 stanowią załączniki do uchwały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ab/>
        <w:t>Przewodniczący Walnego Zgromad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CHWAŁA NR IV/1/2017</w:t>
      </w:r>
    </w:p>
    <w:p>
      <w:pPr>
        <w:pStyle w:val="TextBody"/>
        <w:ind w:left="42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owarzyszenia Dobroczynnego „RAZEM”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9 czerwca 2017 rok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sprawie uchwalenia programu działania na rok 2017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§ 19 pkt. 4 ppkt „a” statutu Stowarzyszenia, Walne Zgromadzenie uchwala co następuje: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1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wierdza się, że w wyniku głosowania jawnego został zatwierdzony program działania na rok 2017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2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ram działania na rok 2017 stanowi załącznik do uchwały.</w:t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3. 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odniczący Walnego Zgromadzeni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rojekty uchwa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6:00Z</dcterms:created>
  <dc:creator>SD Razem</dc:creator>
  <dc:description/>
  <cp:keywords/>
  <dc:language>en-US</dc:language>
  <cp:lastModifiedBy>Gienia</cp:lastModifiedBy>
  <cp:lastPrinted>2016-05-23T11:37:00Z</cp:lastPrinted>
  <dcterms:modified xsi:type="dcterms:W3CDTF">2017-06-27T13:06:00Z</dcterms:modified>
  <cp:revision>2</cp:revision>
  <dc:subject/>
  <dc:title>UCHWAŁA NR I/1/2002</dc:title>
</cp:coreProperties>
</file>