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 OBRAD WALNEGO ZGROMADZEN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gło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ór Przewodniczącego Walnego Zgromadzenia – głosowanie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sprawozdań Zarządu i Komisji Rewizyjnej z działalności Stowarzyszenia Dobroczynnego “RAZEM” za rok 2016 –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bilansu, rachunku zysków i strat oraz informacji ogólnej za rok 2016</w:t>
        <w:br/>
        <w:t xml:space="preserve">– głosowanie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działania na rok 2017 – głosowanie jaw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shd w:fill="00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PROGRAM WALNEGO ZGROMADZ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shd w:fill="00FFFF" w:val="clear"/>
        </w:rPr>
      </w:pPr>
      <w:r>
        <w:rPr>
          <w:rFonts w:cs="Calibri" w:ascii="Calibri" w:hAnsi="Calibri"/>
          <w:b/>
          <w:sz w:val="24"/>
          <w:szCs w:val="24"/>
          <w:shd w:fill="00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zewodniczącego Walnego Zgroma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i regulaminu obrad Walnego Zgromadz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sprawozdań Zarządu i Komisji Rewizyjnej z działalności Stowarzyszenia Dobroczynnego “RAZEM” za rok 2016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ęcie bilansu, rachunku zysków i strat oraz informacji ogólnej za rok 2016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przedstawionych sprawozdań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lenie programu działania na rok 2017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różne.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Program działania na rok 2017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ukiwanie źródeł finansowania na realizację celów statutow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i seminar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akcji promo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pania 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dotyczących pozyskiwania nowych członków stowarzys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jmowanie działań mających na celu uaktywnienie osób starsz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alizacja programu grantowego Działaj Lokalnie X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7:00Z</dcterms:created>
  <dc:creator>tomasz schimanek</dc:creator>
  <dc:description/>
  <cp:keywords/>
  <dc:language>en-US</dc:language>
  <cp:lastModifiedBy>Gienia</cp:lastModifiedBy>
  <cp:lastPrinted>2016-05-23T11:30:00Z</cp:lastPrinted>
  <dcterms:modified xsi:type="dcterms:W3CDTF">2017-06-27T13:07:00Z</dcterms:modified>
  <cp:revision>2</cp:revision>
  <dc:subject/>
  <dc:title>                           	                                   </dc:title>
</cp:coreProperties>
</file>