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13"/>
        <w:gridCol w:w="5615"/>
        <w:gridCol w:w="1134"/>
        <w:gridCol w:w="255"/>
        <w:gridCol w:w="220"/>
        <w:gridCol w:w="977"/>
        <w:gridCol w:w="463"/>
        <w:gridCol w:w="235"/>
        <w:gridCol w:w="163"/>
        <w:gridCol w:w="336"/>
      </w:tblGrid>
      <w:tr>
        <w:trPr>
          <w:trHeight w:val="28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ilan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orząd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 dzień 31.12.2017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*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we aktywa trwałe, w tym środki trwał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długotermin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długotermin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rozliczenia międzyokresowe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5 246,59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5 246,59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sy rzeczowych aktywów obrotowych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ci krótkoterminow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413,72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479,72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e krótkoterminowe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832,87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475,84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*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832,87 </w:t>
            </w:r>
          </w:p>
        </w:tc>
        <w:tc>
          <w:tcPr>
            <w:tcW w:w="11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475,84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rozliczenia międzyokres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273,28 </w:t>
            </w:r>
          </w:p>
        </w:tc>
        <w:tc>
          <w:tcPr>
            <w:tcW w:w="11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 955,56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poprzed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własny, w tym: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 241,89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 241,89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podstawowy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6 147,55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7 000,00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z aktualizacji wyceny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netto za rok obrotowy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094,34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 950,86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z lat ubiegłych*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z tytułu kredytów i pożyczek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na zobowiązania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obowiązania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70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70 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międzyokresowe*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273,28 </w:t>
            </w:r>
          </w:p>
        </w:tc>
        <w:tc>
          <w:tcPr>
            <w:tcW w:w="11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955,56 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6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 oznaczone *  to pola nieobowiązkowe, dodawane jeśli dot. jednostki. Jeśli dane zagadnienie nie dotyczy jednostki należy pole usunąć zachowując przy tym właściwą numerację w kolumnie wiersz.</w:t>
            </w:r>
          </w:p>
        </w:tc>
      </w:tr>
      <w:tr>
        <w:trPr>
          <w:trHeight w:val="534" w:hRule="atLeast"/>
        </w:trPr>
        <w:tc>
          <w:tcPr>
            <w:tcW w:w="1039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hunek zysków i strat</w:t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okres od 01.01.2017  do 31.12.2017</w:t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achunek zysków i strat na podstawie załącznika nr 4 ustawy o rachunkowośc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organizacji nieprowadzących działalności gospodarczej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poprzed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bieżą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podstawowej działalności operacyjnej i zrównane z nimi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535,95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 908,79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z działalności pożytku publicznego i zrównane z nimi: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 223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 645,6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z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23,7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645,60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odpłatnej działalności pożytku publicznego, w tym zmiana stanu produktów (zwiększenie – wartość dodatnia, zmniejszenie – wartość ujemn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dstawowej działalności operacyjnej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441,61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957,93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441,61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 957,93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441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 957,93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,71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370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791,86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 689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 053,36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dpłatnej działalności pożytku publicznego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przychody i zyski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koszty i straty, w tym aktualizacja wartości aktywów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ik finansowy netto ogółem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94,34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50,86 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wyżka przychodów nad kosztami (wartość dodatnia)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94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50,86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dwyżka kosztów nad przychodami (wartość ujemna) 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porządzenia:</w:t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y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7.03.2018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towarzyszenie Dobroczynne „RAZEM” z siedzibą Zelów, ul. Żeromskiego 28, numer Krajowego Rejestru Sądowego w Łodzi 0000135638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towarzyszenie Dobroczynne „RAZEM” rozpoczęło działalność dn. 01.09.1999 r., czas trwania działalności jednostki jest nieograniczon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prawozdanie finansowe obejmuje okres od 1 stycznia 2017 r. do 31 grudnia 2017 r.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Zasady rachunkowości przyjęte przy sporządzaniu sprawozdania finansowego za rok 2017 są zgodne z ustawą o rachunkowości, która określa między innymi zasady rachunkowości dla jednostek mających siedzibę na terytorium Rzeczpospolitej Polski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prawozdanie zostało sporządzone przy założeniu kontynuowania działalności statutowej przez jednostkę w ciągu co najmniej 12 miesięcy od dnia bilansowego. Nie istnieją żadne okoliczności wskazujące na zagrożenie kontynuowania przez jednostkę działalnośc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Zasady rachunkowości przyjęte przy sporządzaniu sprawozdania finansowego za rok 2017 są zgodne z ustawą o rachunkowości. Stosowane metody wyceny aktywów i pasywów (także amortyzacji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dla potrzeb ujmowania w księgach nabytych wartości niematerialnych i prawnych Stowarzyszenie zalicza bezpośrednio w koszty zużycia materiałów wartości poniżej       1 500,00 zł jeżeli cena nabycia przekracza 150,00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wartości niematerialne i prawne o wartości od 1 500,00 zł do 3 500,00 zł Stowarzyszenie zalicza nabyte składniki do ewidencji bilansowej. W momencie oddania do używania dokonywany jest jednorazowy odpis amortyzacyjny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 wartości niematerialne i prawne o wartości powyżej do 3 500,00 zł Stowarzyszenie zalicza do ewidencji bilansowej. W momencie oddania do używania ustalany jest okres ekonomicznej użyteczności dla każdego nabytego składnika, który to decyduje o okresie dokonywania odpisów amortyzacyjnych. Stowarzyszenie dokonuje umorzenia stosując dla wszystkich wartości metodę liniową. Wartości niematerialne i prawne prezentowane w bilansie wyceniane są wg wartości nett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dla potrzeb ujmowania w księgach nabytych środków trwałych Stowarzyszenie zalicza bezpośrednio w koszty zużycia materiałów wartości poniżej 1 500,00 zł jeżeli cena nabycia przekracza 150,00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środki trwałe o wartości od 1 500,00 zł do 3 500,00 zł Stowarzyszenie zalicza do ewidencji bilansowej. W momencie oddania do używania dokonywany jest jednorazowy odpis amortyzacyjny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środki trwałe o wartości powyżej do 3 500,00 zł Stowarzyszenie zalicza do ewidencji bilansowej. W momencie oddania do używania ustalany jest okres ekonomicznej użyteczności dla każdego nabytego składnika, który to decyduje o okresie dokonywania odpisów amortyzacyjnych. Stowarzyszenie dokonuje umorzenia stosując dla wszystkich wartości metodę liniową. Środki trwałe prezentowane w bilansie wyceniane są wg wartości nett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nie posiada rzeczowych aktywów trwałych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wykazało swoje należności krótkoterminowe i roszczenia w wartości nett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wykazało swoje zobowiązania krótkoterminowe bez uwzględnienia odsetek za zwłokę w zapłacie zobowiązań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Stowarzyszenie nie posiada inwestycj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- amortyzacja w roku 2017 nie wystąpiła</w:t>
      </w:r>
    </w:p>
    <w:p>
      <w:pPr>
        <w:pStyle w:val="Akapitzlist"/>
        <w:spacing w:lineRule="auto" w:line="360" w:before="0" w:after="0"/>
        <w:contextualSpacing/>
        <w:jc w:val="both"/>
        <w:rPr>
          <w:iCs/>
        </w:rPr>
      </w:pPr>
      <w:r>
        <w:rPr/>
        <w:t>- Stowarzyszenie Dobroczynne „RAZEM”  sporządza r</w:t>
      </w:r>
      <w:r>
        <w:rPr>
          <w:iCs/>
        </w:rPr>
        <w:t>achunek zysków i strat na podstawie załącznika nr 4 ustawy o rachunkowości dla organizacji nieprowadzących działalności gospodarczej. Ewidencja kosztów prowadzona jest w układzie rodzajowym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iCs/>
        </w:rPr>
        <w:t xml:space="preserve">- Stowarzyszenie </w:t>
      </w:r>
      <w:r>
        <w:rPr/>
        <w:t xml:space="preserve">Dobroczynne „RAZEM”  sporządza sprawozdanie finansowe zgodnie z załącznikiem nr 4 do ustawy o rachunkowości składające się z informacji ogólnych, bilansu, informacji uzupełniających do bilansu oraz rachunku zysków i strat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Informacje uzupełniające do bilan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Stowarzyszenie posiada na koniec 2017 r. zobowiązanie finansowe w kwocie 4,70 zł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Stowarzyszenie nie posiada zaliczek i kredytów udzielonych członkom organów administrując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/>
        <w:t xml:space="preserve">Stowarzyszenie nie posiada udziałów (akcji) włas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Aktywa i pasywa na koniec 2017 r. wyniosły 380 955,56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Przychody Stowarzyszenia na koniec 2017 r. wyniosły 100 908,79 (w tym przychody statutowe 68 396,23, przychody finansowe 32 512,56). Przychody z 1% wyniosły na koniec 2017 r. 2 645,60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Koszty Stowarzyszenie na koniec 2017 r. wyniosły 86 957,93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ynik finansowy Stowarzyszenia wyniósł 13 950,86 zł i zasili on przychody statutowe roku następnego. 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46:00Z</dcterms:created>
  <dc:creator>Your User Name</dc:creator>
  <dc:description/>
  <dc:language>en-US</dc:language>
  <cp:lastModifiedBy>Jadzia i Julek</cp:lastModifiedBy>
  <dcterms:modified xsi:type="dcterms:W3CDTF">2018-06-10T08:46:00Z</dcterms:modified>
  <cp:revision>2</cp:revision>
  <dc:subject/>
  <dc:title/>
</cp:coreProperties>
</file>