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CHWAŁA NR I/1/2018</w:t>
      </w:r>
    </w:p>
    <w:p>
      <w:pPr>
        <w:pStyle w:val="Heading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owarzyszenia Dobroczynnego “RAZEM”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z dnia 18 czerwca 2018 roku       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sprawie uchwalenia programu i regulaminu obrad Walnego Zgromad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 xml:space="preserve">Na podstawie § 19 pkt. 4 ppkt “c” statutu Stowarzyszenia, Walne Zgromadzenie uchwala co następuje: 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1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>Stwierdza się, że w wyniku głosowania jawnego został uchwalony program i regulamin obrad Walnego Zgromadzenia.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 i regulamin obrad Walnego Zgromadzenia stanowią załączniki do uchwały.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3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zewodniczący Walnego Zgromadzenia</w:t>
      </w:r>
    </w:p>
    <w:p>
      <w:pPr>
        <w:pStyle w:val="Normal"/>
        <w:ind w:left="354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nna Doli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CHWAŁA NR II/1/201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owarzyszenia Dobroczynnego “RAZEM”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 dnia 18 czerwca 2018 roku        </w:t>
      </w:r>
    </w:p>
    <w:p>
      <w:pPr>
        <w:pStyle w:val="Tekstpodstawowy3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>w sprawie zatwierdzenia Sprawozdania Zarządu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i Komisji Rewizyjnej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§ 19 pkt.4 ppkt. “b” statutu Stowarzyszenia, Walne Zgromadzenie  uchwala co następuje: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1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wierdza się, że w wyniku głosowania jawnego członkowie stowarzyszenia zatwierdzili przedstawione sprawozdanie Zarządu i Komisji Rewizyjnej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awozdanie Zarządu i Komisji Rewizyjnej stanowią załączniki do uchwały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3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wchodzi w życie z dniem podjęci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956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zewodniczący Walnego Zgromadzenia</w:t>
      </w:r>
    </w:p>
    <w:p>
      <w:pPr>
        <w:pStyle w:val="Normal"/>
        <w:ind w:left="354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nna Doliwa</w:t>
      </w:r>
    </w:p>
    <w:p>
      <w:pPr>
        <w:pStyle w:val="Normal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NR III/1/201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owarzyszenia Dobroczynnego “RAZEM”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z dnia 18 czerwca 2018 roku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sprawie przyjęcia bilansu, rachunku zysków i strat oraz informacji ogólnej za rok 2017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§ 19 pkt. 4 ppkt “b” statutu Stowarzyszenia, Walne Zgromadzenie uchwala, co następuje: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1.  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>Stwierdza się, że w wyniku głosowania został przyjęty bilans, rachunek zysków i strat oraz informacja ogólna za rok 2017.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. 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>Bilans, rachunek zysków i strat oraz informacja ogólna za rok 2017 stanowią załączniki do uchwały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3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left="4956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zewodniczący Walnego Zgromadzenia</w:t>
      </w:r>
    </w:p>
    <w:p>
      <w:pPr>
        <w:pStyle w:val="Normal"/>
        <w:ind w:left="354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nna Doliwa</w:t>
      </w:r>
    </w:p>
    <w:p>
      <w:pPr>
        <w:pStyle w:val="Normal"/>
        <w:ind w:left="354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CHWAŁA NR IV/1/2018</w:t>
      </w:r>
    </w:p>
    <w:p>
      <w:pPr>
        <w:pStyle w:val="TextBody"/>
        <w:ind w:left="42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Stowarzyszenia Dobroczynnego „RAZEM”   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nia 18 czerwca 2018 rok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w sprawie uchwalenia programu działania na rok 2018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§ 19 pkt. 4 ppkt „a” statutu Stowarzyszenia, Walne Zgromadzenie uchwala co następuje: 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1. 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wierdza się, że w wyniku głosowania jawnego został zatwierdzony program działania na rok 2018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. 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 działania na rok 2018 stanowi załącznik do uchwały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3. 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Arial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zewodniczący Walnego Zgromadzenia</w:t>
      </w:r>
    </w:p>
    <w:p>
      <w:pPr>
        <w:pStyle w:val="Normal"/>
        <w:ind w:left="354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nna Doliw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CHWAŁA NR I/2/2018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a Dobroczynnego “RAZEM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nia 18 czerwca 2018 roku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dzielenia absolutorium ustępującemu Zarządow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19 pkt. 4 ppkt “d” statutu Stowarzyszenia, Walne Zgromadzenie uchwala co następuje: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.</w:t>
        <w:b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a się, że w wyniku głosowania jawnego zostało udzielone absolutorium ustępującemu Zarządowi. </w:t>
        <w:br/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.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br/>
      </w:r>
    </w:p>
    <w:p>
      <w:pPr>
        <w:pStyle w:val="Normal"/>
        <w:ind w:left="439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Walnego Zgromadzenia</w:t>
      </w:r>
    </w:p>
    <w:p>
      <w:pPr>
        <w:pStyle w:val="Normal"/>
        <w:ind w:left="439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Anna Doliwa</w:t>
        <w:br/>
        <w:br/>
      </w:r>
    </w:p>
    <w:p>
      <w:pPr>
        <w:pStyle w:val="Normal"/>
        <w:ind w:left="3540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br/>
        <w:t>UCHWAŁA NR II/2/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a Dobroczynnego „RAZEM”         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 dnia 18 czerwca 2018 roku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wyboru Komisji Skrutacyjn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19 pkt. 4 statutu Stowarzyszenia, Walne Zgromadzenie uchwala co następuje: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.</w:t>
        <w:br/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a się, że w wyniku głosowania jawnego do składu Komisji Skrutacyjnej zostali wybrani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wchodzi w życie z dniem podjęcia.   </w:t>
        <w:br/>
        <w:br/>
        <w:t xml:space="preserve">    </w:t>
      </w:r>
    </w:p>
    <w:p>
      <w:pPr>
        <w:pStyle w:val="Normal"/>
        <w:ind w:left="439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>Przewodniczący Walnego Zgromadzenia</w:t>
      </w:r>
    </w:p>
    <w:p>
      <w:pPr>
        <w:pStyle w:val="Normal"/>
        <w:ind w:left="439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Anna Doliwa</w:t>
        <w:br/>
        <w:br/>
        <w:br/>
        <w:br/>
      </w:r>
    </w:p>
    <w:p>
      <w:pPr>
        <w:pStyle w:val="Normal"/>
        <w:ind w:left="3540" w:firstLine="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III/2/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a Dobroczynnego „RAZEM”      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 dnia 18 czerwca 2018 roku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sprawie określenia liczby członków Zarząd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19 pkt.4 ppkt. „e” statutu Stowarzyszenia, Walne Zgromadzenie uchwala </w:t>
        <w:br/>
        <w:t>co następuje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.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a się, że w wyniku głosowania jawnego Zarząd Stowarzyszenia składać się będzie </w:t>
        <w:br/>
        <w:t>z 3 członk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.</w:t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ind w:left="439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  <w:br/>
        <w:t xml:space="preserve">  Przewodniczący Walnego Zgromadzenia</w:t>
      </w:r>
    </w:p>
    <w:p>
      <w:pPr>
        <w:pStyle w:val="Normal"/>
        <w:ind w:left="439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nna Doliwa</w:t>
        <w:br/>
        <w:br/>
        <w:br/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IV/2/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a Dobroczynnego „RAZEM”      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 dnia 18 czerwca 2018 roku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sprawie wyboru członków Zarząd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19 pkt.4 ppkt. „e”  statutu Stowarzyszenia, Walne Zgromadzenie uchwala co następuje: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.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a się, że w wyniku głosowania tajnego do składu członków Zarządu zostali wybrani: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</w:t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  <w:br/>
        <w:b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39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Walnego Zgromadzenia</w:t>
      </w:r>
    </w:p>
    <w:p>
      <w:pPr>
        <w:pStyle w:val="Normal"/>
        <w:ind w:left="439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Anna Doliwa</w:t>
        <w:br/>
        <w:br/>
        <w:br/>
        <w:br/>
        <w:b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tab/>
        <w:br/>
      </w:r>
      <w:r>
        <w:rPr>
          <w:rFonts w:cs="Calibri" w:ascii="Calibri" w:hAnsi="Calibri"/>
          <w:b/>
          <w:sz w:val="22"/>
          <w:szCs w:val="22"/>
        </w:rPr>
        <w:t>UCHWAŁA NR V/2/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a Dobroczynnego „RAZEM”  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 dnia 18 czerwca 2018 roku        </w:t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 sprawie określenia liczby i wyboru członków Komisji Rewizyjnej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19 pkt.4 ppkt. „e” statutu Stowarzyszenia, Walne Zgromadzenie uchwala co następuje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.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 się, że w wyniku głosowania jawnego Komisja Rewizyjna będzie składać się z 3 członk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.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głosowania jawnego do składu Komisji Rewizyjnej zostali wybrani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ind w:left="439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  <w:br/>
        <w:br/>
        <w:t xml:space="preserve"> Przewodniczący Walnego Zgromadzenia</w:t>
      </w:r>
    </w:p>
    <w:p>
      <w:pPr>
        <w:pStyle w:val="Normal"/>
        <w:ind w:left="439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95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Doliwa</w:t>
        <w:br/>
        <w:br/>
        <w:br/>
        <w:br/>
        <w:b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VI/2/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a Dobroczynnego „RAZEM”     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 dnia 18 czerwca 2018 roku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owołania składu Sądu Koleżeński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19 pkt.4 ppkt. „j”  statutu Stowarzyszenia, Walne Zgromadzenie uchwala co następuje: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</w:t>
        <w:br/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 się, że w głosowaniu jawnym powołano do składu Sądu Koleżeńskiego następujące osoby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  <w:br/>
        <w:br/>
      </w:r>
    </w:p>
    <w:p>
      <w:pPr>
        <w:pStyle w:val="Normal"/>
        <w:tabs>
          <w:tab w:val="clear" w:pos="708"/>
          <w:tab w:val="left" w:pos="705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>Przewodniczący Walnego Zgromadzenia</w:t>
      </w:r>
    </w:p>
    <w:p>
      <w:pPr>
        <w:pStyle w:val="Normal"/>
        <w:tabs>
          <w:tab w:val="clear" w:pos="708"/>
          <w:tab w:val="left" w:pos="705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5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nna Doliwa</w:t>
        <w:br/>
        <w:br/>
      </w:r>
    </w:p>
    <w:p>
      <w:pPr>
        <w:pStyle w:val="Normal"/>
        <w:tabs>
          <w:tab w:val="clear" w:pos="708"/>
          <w:tab w:val="left" w:pos="705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br/>
        <w:br/>
        <w:br/>
        <w:br/>
        <w:br/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</w:r>
    </w:p>
    <w:sectPr>
      <w:headerReference w:type="default" r:id="rId2"/>
      <w:type w:val="nextPage"/>
      <w:pgSz w:w="11906" w:h="16838"/>
      <w:pgMar w:left="1418" w:right="1418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character" w:styleId="Nagwek8Znak">
    <w:name w:val="Nagłówek 8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04:00Z</dcterms:created>
  <dc:creator>SD Razem</dc:creator>
  <dc:description/>
  <cp:keywords/>
  <dc:language>en-US</dc:language>
  <cp:lastModifiedBy>Jadzia i Julek</cp:lastModifiedBy>
  <cp:lastPrinted>2016-06-08T11:42:00Z</cp:lastPrinted>
  <dcterms:modified xsi:type="dcterms:W3CDTF">2018-06-07T14:53:00Z</dcterms:modified>
  <cp:revision>35</cp:revision>
  <dc:subject/>
  <dc:title>UCHWAŁA NR I/1/2002</dc:title>
</cp:coreProperties>
</file>