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ULAMIN OBRAD WALNEGO ZGROMADZENIA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y głos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ór Przewodniczącego Walnego Zgromadzenia – głosowanie jaw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lenie programu i regulaminu obrad Walnego Zgromadzenia –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enie sprawozdań Zarządu i Komisji Rewizyjnej z działalności Stowarzyszenia Dobroczynnego “RAZEM” za rok 2015 –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ęcie bilansu, rachunku zysków i strat oraz informacji ogólnej za rok 2015    – głosowanie jaw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lenie programu działania na rok 2016 – głosowanie jaw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shd w:fill="00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PROGRAM WALNEGO ZGROMADZENIA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shd w:fill="00FFFF" w:val="clear"/>
        </w:rPr>
      </w:pPr>
      <w:r>
        <w:rPr>
          <w:rFonts w:cs="Calibri" w:ascii="Calibri" w:hAnsi="Calibri"/>
          <w:b/>
          <w:sz w:val="24"/>
          <w:szCs w:val="24"/>
          <w:shd w:fill="00FFFF" w:val="clear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Przewodniczącego Walnego Zgromadzeni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lenie programu i regulaminu obrad Walnego Zgromadzenia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e sprawozdań Zarządu i Komisji Rewizyjnej z działalności Stowarzyszenia Dobroczynnego “RAZEM” za rok 2015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zyjęcie bilansu, rachunku zysków i strat oraz informacji ogólnej za rok 2015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enie przedstawionych sprawozdań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lenie programu działania na rok 2016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różne.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Program działania na rok 2016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janie Zelowskiego Funduszu Lok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zukiwanie źródeł finansowania na realizację celów statutowych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szkoleniach i seminar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akcji promo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mpania 1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owanie działań dotyczących pozyskiwania nowych członków stowarzys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ejmowanie działań mających na celu uaktywnienie osób starsz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alizacja programu grantowego Działaj Lokalnie IX 2016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1:00Z</dcterms:created>
  <dc:creator>tomasz schimanek</dc:creator>
  <dc:description/>
  <dc:language>en-US</dc:language>
  <cp:lastModifiedBy>asus</cp:lastModifiedBy>
  <cp:lastPrinted>2016-05-23T11:30:00Z</cp:lastPrinted>
  <dcterms:modified xsi:type="dcterms:W3CDTF">2016-05-25T11:11:00Z</dcterms:modified>
  <cp:revision>2</cp:revision>
  <dc:subject/>
  <dc:title/>
</cp:coreProperties>
</file>