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213"/>
        <w:gridCol w:w="5615"/>
        <w:gridCol w:w="1134"/>
        <w:gridCol w:w="255"/>
        <w:gridCol w:w="220"/>
        <w:gridCol w:w="977"/>
        <w:gridCol w:w="463"/>
        <w:gridCol w:w="235"/>
        <w:gridCol w:w="163"/>
        <w:gridCol w:w="336"/>
      </w:tblGrid>
      <w:tr>
        <w:trPr>
          <w:trHeight w:val="28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ilans </w:t>
            </w:r>
            <w:r>
              <w:rPr>
                <w:rFonts w:cs="Arial" w:ascii="Arial" w:hAnsi="Arial"/>
                <w:iCs/>
                <w:sz w:val="20"/>
                <w:szCs w:val="20"/>
              </w:rPr>
              <w:t>sporządzo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na dzień 31.12.2015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zwa jednostki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rsz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YWA</w:t>
            </w:r>
          </w:p>
        </w:tc>
        <w:tc>
          <w:tcPr>
            <w:tcW w:w="26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na koniec</w:t>
            </w:r>
          </w:p>
        </w:tc>
      </w:tr>
      <w:tr>
        <w:trPr>
          <w:trHeight w:val="63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u poprzedn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14 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u  bież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ywa trwałe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 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rtości niematerialne i prawne* 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6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czowe aktywa trwałe, w tym środki trwałe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6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ności długoterminowe*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6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ycje długoterminowe*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6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terminowe rozliczenia międzyokresowe*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ywa obrotowe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6 629,84 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 273,28 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asy rzeczowych aktywów obrotowych 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6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leżności krótkoterminowe 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 395,45 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 237,72 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6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westycje krótkoterminowe 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2 234,39 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2 035,56 </w:t>
            </w:r>
          </w:p>
        </w:tc>
      </w:tr>
      <w:tr>
        <w:trPr>
          <w:trHeight w:val="54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ieniężne*</w:t>
            </w:r>
          </w:p>
        </w:tc>
        <w:tc>
          <w:tcPr>
            <w:tcW w:w="14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2 234,39 </w:t>
            </w:r>
          </w:p>
        </w:tc>
        <w:tc>
          <w:tcPr>
            <w:tcW w:w="119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2 035,56 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9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inwestycje krótkoterminowe*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tkoterminowe rozliczenia międzyokresowe*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ywa razem</w:t>
            </w:r>
          </w:p>
        </w:tc>
        <w:tc>
          <w:tcPr>
            <w:tcW w:w="145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6 629,84</w:t>
            </w:r>
          </w:p>
        </w:tc>
        <w:tc>
          <w:tcPr>
            <w:tcW w:w="119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 273,28 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rsz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YWA</w:t>
            </w:r>
          </w:p>
        </w:tc>
        <w:tc>
          <w:tcPr>
            <w:tcW w:w="26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na koniec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u poprzedn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u  bież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ał (fundusz) własny, w tym: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6 579,22 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 273,28 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ał (fundusz) podstawowy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 001,24 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20 000,00 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6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ał (fundusz) z aktualizacji wyceny*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6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leżne wpłaty na kapitał podstawowy (wielkość ujemna)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6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k finansowy netto za rok obrotowy*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577,98 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 271,58 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6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k finansowy z lat ubiegłych*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bowiązania i rezerwy na zobowiązania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62 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0 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a z tytułu kredytów i pożyczek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69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wy na zobowiązania</w:t>
            </w:r>
          </w:p>
        </w:tc>
        <w:tc>
          <w:tcPr>
            <w:tcW w:w="14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obowiązania*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,62 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70 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iczenia międzyokresowe*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ywa razem</w:t>
            </w:r>
          </w:p>
        </w:tc>
        <w:tc>
          <w:tcPr>
            <w:tcW w:w="145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6 629,84 </w:t>
            </w:r>
          </w:p>
        </w:tc>
        <w:tc>
          <w:tcPr>
            <w:tcW w:w="119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 273,28 </w:t>
            </w:r>
          </w:p>
        </w:tc>
      </w:tr>
      <w:tr>
        <w:trPr>
          <w:trHeight w:val="28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4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porządzenia</w:t>
            </w:r>
          </w:p>
        </w:tc>
        <w:tc>
          <w:tcPr>
            <w:tcW w:w="14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y</w:t>
            </w:r>
          </w:p>
        </w:tc>
        <w:tc>
          <w:tcPr>
            <w:tcW w:w="11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96" w:type="dxa"/>
            <w:gridSpan w:val="11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5.20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 oznaczone *  to pola nieobowiązkowe, dodawane jeśli dot. jednostki. Jeśli dane zagadnienie nie dotyczy jednostki należy pole usunąć zachowując przy tym właściwą numerację w kolumnie wiersz.</w:t>
            </w:r>
          </w:p>
        </w:tc>
      </w:tr>
      <w:tr>
        <w:trPr>
          <w:trHeight w:val="285" w:hRule="atLeast"/>
        </w:trPr>
        <w:tc>
          <w:tcPr>
            <w:tcW w:w="10396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0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80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00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zwa jednostki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3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hunek zysków i strat</w:t>
            </w:r>
          </w:p>
        </w:tc>
        <w:tc>
          <w:tcPr>
            <w:tcW w:w="23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za okres od 01.01.2015  do 31.12.2015</w:t>
            </w:r>
          </w:p>
        </w:tc>
        <w:tc>
          <w:tcPr>
            <w:tcW w:w="23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66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Rachunek zysków i strat na podstawie załącznika nr 4 ustawy o rachunkowości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la organizacji nieprowadzących działalności gospodarczej</w:t>
            </w:r>
          </w:p>
        </w:tc>
        <w:tc>
          <w:tcPr>
            <w:tcW w:w="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ycja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wota za rok poprzed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wota za rok bieżąc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 </w:t>
            </w:r>
          </w:p>
        </w:tc>
        <w:tc>
          <w:tcPr>
            <w:tcW w:w="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ychody podstawowej działalności operacyjnej i zrównane z nimi, w tym zmiana stanu produktów (zwiększenie – wartość dodatnia, zmniejszenie – wartość ujemna)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 022,23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 263,53 </w:t>
            </w:r>
          </w:p>
        </w:tc>
        <w:tc>
          <w:tcPr>
            <w:tcW w:w="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chody z działalności pożytku publicznego i zrównane z nimi: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1 322,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809,70</w:t>
            </w:r>
          </w:p>
        </w:tc>
        <w:tc>
          <w:tcPr>
            <w:tcW w:w="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zychody z nieodpłatnej działalności pożytku publicznego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322,30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09,70 </w:t>
            </w:r>
          </w:p>
        </w:tc>
        <w:tc>
          <w:tcPr>
            <w:tcW w:w="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hody z odpłatnej działalności pożytku publicznego, w tym zmiana stanu produktów (zwiększenie – wartość dodatnia, zmniejszenie – wartość ujemna)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szty podstawowej działalności operacyjnej 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 444,25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 991,95 </w:t>
            </w:r>
          </w:p>
        </w:tc>
        <w:tc>
          <w:tcPr>
            <w:tcW w:w="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działalności pożytku publicznego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 444,25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 991,95 </w:t>
            </w:r>
          </w:p>
        </w:tc>
        <w:tc>
          <w:tcPr>
            <w:tcW w:w="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nieodpłatnej działalności pożytku publicznego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 444,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 991,95</w:t>
            </w:r>
          </w:p>
        </w:tc>
        <w:tc>
          <w:tcPr>
            <w:tcW w:w="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mortyzacja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życie materiałów i energii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3,01</w:t>
            </w:r>
          </w:p>
        </w:tc>
        <w:tc>
          <w:tcPr>
            <w:tcW w:w="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raz ubezpieczenia społeczne i inne świadczenia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295,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 008,80</w:t>
            </w:r>
          </w:p>
        </w:tc>
        <w:tc>
          <w:tcPr>
            <w:tcW w:w="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koszty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9 895,4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7 250,14</w:t>
            </w:r>
          </w:p>
        </w:tc>
        <w:tc>
          <w:tcPr>
            <w:tcW w:w="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odpłatnej działalności pożytku publicznego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rtyzacja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życie materiałów i energii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raz ubezpieczenia społeczne i inne świadczenia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koszty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e przychody i zyski, w tym aktualizacja wartości aktywów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e koszty i straty, w tym aktualizacja wartości aktywów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nik finansowy netto ogółem 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 577,98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 271,58 </w:t>
            </w:r>
          </w:p>
        </w:tc>
        <w:tc>
          <w:tcPr>
            <w:tcW w:w="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dwyżka przychodów nad kosztami (wartość dodatnia)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 577,9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 271,58</w:t>
            </w:r>
          </w:p>
        </w:tc>
        <w:tc>
          <w:tcPr>
            <w:tcW w:w="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dwyżka kosztów nad przychodami (wartość ujemna) 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sporządzenia:</w:t>
            </w:r>
          </w:p>
        </w:tc>
        <w:tc>
          <w:tcPr>
            <w:tcW w:w="16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dpisy 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23.05.2016</w:t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/>
      </w:pPr>
      <w:r>
        <w:rPr>
          <w:b/>
          <w:bCs/>
        </w:rPr>
        <w:t>Informacje ogólne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Stowarzyszenie Dobroczynne „RAZEM” z siedzibą Zelów, ul. Żeromskiego 28, numer Krajowego Rejestru Sądowego w Łodzi 0000135638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 xml:space="preserve">Stowarzyszenie Dobroczynne „RAZEM” rozpoczęło działalność dn. 01.09.1999 r., czas trwania działalności jednostki jest nieograniczony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 xml:space="preserve">Sprawozdanie finansowe obejmuje okres od 1 stycznia 2015 r. do 31 grudnia 2015 r.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Zasady rachunkowości przyjęte przy sporządzaniu sprawozdania finansowego za rok 2015 są zgodne z ustawą o rachunkowości, która określa między innymi zasady rachunkowości dla jednostek mających siedzibę na terytorium Rzeczpospolitej Polskiej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 xml:space="preserve">Sprawozdanie zostało sporządzone przy założeniu kontynuowania działalności statutowej przez jednostkę w ciągu co najmniej 12 miesięcy od dnia bilansowego. Nie istnieją żadne okoliczności wskazujące na zagrożenie kontynuowania przez jednostkę działalności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Zasady rachunkowości przyjęte przy sporządzaniu sprawozdania finansowego za rok 2015 są zgodne z ustawą o rachunkowości. Stosowane metody wyceny aktywów i pasywów (także amortyzacji):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/>
        <w:t>- dla potrzeb ujmowania w księgach nabytych wartości niematerialnych i prawnych Stowarzyszenie zalicza bezpośrednio w koszty zużycia materiałów wartości poniżej       1 500,00 zł jeżeli cena nabycia przekracza 150,00 zł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/>
        <w:t>- wartości niematerialne i prawne o wartości od 1 500,00 zł do 3 500,00 zł Stowarzyszenie zalicza nabyte składniki do ewidencji bilansowej. W momencie oddania do używania dokonywany jest jednorazowy odpis amortyzacyjny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/>
        <w:t>-  wartości niematerialne i prawne o wartości powyżej do 3 500,00 zł Stowarzyszenie zalicza do ewidencji bilansowej. W momencie oddania do używania ustalany jest okres ekonomicznej użyteczności dla każdego nabytego składnika, który to decyduje o okresie dokonywania odpisów amortyzacyjnych. Stowarzyszenie dokonuje umorzenia stosując dla wszystkich wartości metodę liniową. Wartości niematerialne i prawne prezentowane w bilansie wyceniane są wg wartości netto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/>
        <w:t>- dla potrzeb ujmowania w księgach nabytych środków trwałych Stowarzyszenie zalicza bezpośrednio w koszty zużycia materiałów wartości poniżej 1 500,00 zł jeżeli cena nabycia przekracza 150,00 zł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/>
        <w:t>- środki trwałe o wartości od 1 500,00 zł do 3 500,00 zł Stowarzyszenie zalicza do ewidencji bilansowej. W momencie oddania do używania dokonywany jest jednorazowy odpis amortyzacyjny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/>
        <w:t>- środki trwałe o wartości powyżej do 3 500,00 zł Stowarzyszenie zalicza do ewidencji bilansowej. W momencie oddania do używania ustalany jest okres ekonomicznej użyteczności dla każdego nabytego składnika, który to decyduje o okresie dokonywania odpisów amortyzacyjnych. Stowarzyszenie dokonuje umorzenia stosując dla wszystkich wartości metodę liniową. Środki trwałe prezentowane w bilansie wyceniane są wg wartości netto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/>
        <w:t>- Stowarzyszenie nie posiada rzeczowych aktywów trwałych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/>
        <w:t>- Stowarzyszenie wykazało swoje należności krótkoterminowe i roszczenia w wartości netto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/>
        <w:t>- Stowarzyszenie wykazało swoje zobowiązania krótkoterminowe bez uwzględnienia odsetek za zwłokę w zapłacie zobowiązań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/>
        <w:t>- Stowarzyszenie nie posiada inwestycji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/>
        <w:t>- amortyzacja w roku 2015 nie wystąpiła</w:t>
      </w:r>
    </w:p>
    <w:p>
      <w:pPr>
        <w:pStyle w:val="Akapitzlist"/>
        <w:spacing w:lineRule="auto" w:line="360" w:before="0" w:after="0"/>
        <w:contextualSpacing/>
        <w:jc w:val="both"/>
        <w:rPr>
          <w:iCs/>
        </w:rPr>
      </w:pPr>
      <w:r>
        <w:rPr/>
        <w:t>- Stowarzyszenie Dobroczynne „RAZEM”  sporządza r</w:t>
      </w:r>
      <w:r>
        <w:rPr>
          <w:iCs/>
        </w:rPr>
        <w:t>achunek zysków i strat na podstawie załącznika nr 4 ustawy o rachunkowości dla organizacji nieprowadzących działalności gospodarczej. Ewidencja kosztów prowadzona jest w układzie rodzajowym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iCs/>
        </w:rPr>
        <w:t xml:space="preserve">- Stowarzyszenie </w:t>
      </w:r>
      <w:r>
        <w:rPr/>
        <w:t xml:space="preserve">Dobroczynne „RAZEM”  sporządza sprawozdanie finansowe zgodnie z załącznikiem nr 4 do ustawy o rachunkowości składające się z informacji ogólnych, bilansu, informacji uzupełniających do bilansu oraz rachunku zysków i strat </w:t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b/>
        </w:rPr>
        <w:t xml:space="preserve">Informacje uzupełniające do bilansu: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i/>
          <w:i/>
          <w:color w:val="000000"/>
        </w:rPr>
      </w:pPr>
      <w:r>
        <w:rPr>
          <w:color w:val="000000"/>
        </w:rPr>
        <w:t xml:space="preserve">Stowarzyszenie posiada na koniec 2015 r. zobowiązanie finansowe w kwocie 1,70 zł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i/>
          <w:i/>
          <w:color w:val="000000"/>
        </w:rPr>
      </w:pPr>
      <w:r>
        <w:rPr>
          <w:color w:val="000000"/>
        </w:rPr>
        <w:t xml:space="preserve">Stowarzyszenie nie posiada zaliczek i kredytów udzielonych członkom organów administrujących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i/>
          <w:i/>
          <w:color w:val="000000"/>
        </w:rPr>
      </w:pPr>
      <w:r>
        <w:rPr/>
        <w:t xml:space="preserve">Stowarzyszenie nie posiada udziałów (akcji) własnych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color w:val="000000"/>
        </w:rPr>
      </w:pPr>
      <w:r>
        <w:rPr/>
        <w:t>Aktywa i pasywa na koniec 2015 r. wyniosły 426 273,28 zł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color w:val="000000"/>
        </w:rPr>
      </w:pPr>
      <w:r>
        <w:rPr/>
        <w:t>Przychody Stowarzyszenia na koniec 2015 r. wyniosły 85 263,53 (w tym przychody statutowe 81 377,29, przychody finansowe 3 886,24). Przychody z 1% wyniosły na koniec 2015 r. 809,70 zł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color w:val="000000"/>
        </w:rPr>
      </w:pPr>
      <w:r>
        <w:rPr/>
        <w:t>Koszty Stowarzyszenie na koniec 2015 r. wyniosły 78 991,95 zł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Wynik finansowy Stowarzyszenia wyniósł 6 271,58 zł i zasili on przychody statutowe roku następnego. </w:t>
      </w:r>
    </w:p>
    <w:sectPr>
      <w:type w:val="nextPage"/>
      <w:pgSz w:w="11906" w:h="16838"/>
      <w:pgMar w:left="1304" w:right="130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Segoe UI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77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  <w:sz w:val="1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libri Light;Segoe UI" w:hAnsi="Calibri Light;Segoe UI" w:eastAsia="Times New Roman" w:cs="Calibri Light;Segoe UI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08:00Z</dcterms:created>
  <dc:creator>Your User Name</dc:creator>
  <dc:description/>
  <dc:language>en-US</dc:language>
  <cp:lastModifiedBy>asus</cp:lastModifiedBy>
  <cp:lastPrinted>2016-05-23T14:14:00Z</cp:lastPrinted>
  <dcterms:modified xsi:type="dcterms:W3CDTF">2016-05-25T11:08:00Z</dcterms:modified>
  <cp:revision>2</cp:revision>
  <dc:subject/>
  <dc:title/>
</cp:coreProperties>
</file>